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Ekotoxik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Termín a místo </w:t>
      </w:r>
      <w:r>
        <w:rPr/>
        <w:t>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6. 2010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RECETOX Kamenice 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 6. 2010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RECETOX Kamenice 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I. Holoub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L. Bláha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L. Du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Klá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Matou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B. Maršál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Andě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Koč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iler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essnitz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áb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chr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plíchal Zbyně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6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25T06:41:00Z</dcterms:modified>
  <cp:revision>4</cp:revision>
  <dc:subject/>
  <dc:title/>
</cp:coreProperties>
</file>