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inanční a pojistná 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</w:t>
      </w:r>
      <w:r>
        <w:rPr/>
        <w:t>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P + ústní část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5.6.2010 -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Kotlářská 2-ÚMS, M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Z.Pospíšil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Lánsk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r. M. Kolář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Abaffy Stani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fková Silv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zval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šíčk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gelová Šár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38:00Z</dcterms:created>
  <dc:creator>Mitašová</dc:creator>
  <dc:description/>
  <cp:keywords/>
  <dc:language>en-US</dc:language>
  <cp:lastModifiedBy>Nebolova</cp:lastModifiedBy>
  <cp:lastPrinted>2008-12-08T16:18:00Z</cp:lastPrinted>
  <dcterms:modified xsi:type="dcterms:W3CDTF">2010-05-10T09:31:00Z</dcterms:modified>
  <cp:revision>3</cp:revision>
  <dc:subject/>
  <dc:title/>
</cp:coreProperties>
</file>