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cká ge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 6. 2010 -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3 - 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 6. 2010 - 13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3 - 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R. Brázdil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Cul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M. Kolář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Z. Máč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K. Kirchne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raun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Ďuračka Kam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lář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ečková Nic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alická J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8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10T08:59:00Z</dcterms:modified>
  <cp:revision>3</cp:revision>
  <dc:subject/>
  <dc:title/>
</cp:coreProperties>
</file>