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kondenzovaných látek, astr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</w:t>
      </w:r>
      <w:r>
        <w:rPr/>
        <w:t>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Musil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rti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Mikulá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um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Brabl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D. Munz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Spou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rnatová Si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íš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jn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urfürst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včík Rad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9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9:02:00Z</dcterms:modified>
  <cp:revision>3</cp:revision>
  <dc:subject/>
  <dc:title/>
</cp:coreProperties>
</file>