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plazmatu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Musil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Le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um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Brabl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Spou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cházka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kař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ek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nička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ař Jakub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3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09:02:00Z</dcterms:modified>
  <cp:revision>3</cp:revision>
  <dc:subject/>
  <dc:title/>
</cp:coreProperties>
</file>