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0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Obecná biologie, zaměření Fyziologie rostlin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 mí</w:t>
      </w:r>
      <w:r>
        <w:rPr/>
        <w:t>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2. 6. 2010 - 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Areál Řečkovice, budova č. 2, Knihovna Fyziologie rostlin, 1. patro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2. 6. 2010 - 12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Areál Řečkovice, budova č. 2, Knihovna Fyziologie rostlin, 1. patro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M. Barták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M. Kummer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Gloser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NDr. J. Dub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M. Baláž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V. Gloser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P. Váczi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J. Háj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NDr. K. Fial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A. Lux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Čermá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Steigerová Helen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26:00Z</dcterms:created>
  <dc:creator>Mitašová</dc:creator>
  <dc:description/>
  <cp:keywords/>
  <dc:language>en-US</dc:language>
  <cp:lastModifiedBy>romana</cp:lastModifiedBy>
  <cp:lastPrinted>2008-12-08T16:18:00Z</cp:lastPrinted>
  <dcterms:modified xsi:type="dcterms:W3CDTF">2010-05-10T09:18:00Z</dcterms:modified>
  <cp:revision>3</cp:revision>
  <dc:subject/>
  <dc:title/>
</cp:coreProperties>
</file>