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</w:t>
      </w:r>
      <w:r>
        <w:rPr/>
        <w:t>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BpzR v Řečkovicíc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doktorandů v budově č.2, 1. patro v Řečkovicíc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Šim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Kozubík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P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Lo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Čí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Pacher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Vondr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áč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š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t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olář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frán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rzl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9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8T09:37:00Z</dcterms:modified>
  <cp:revision>3</cp:revision>
  <dc:subject/>
  <dc:title/>
</cp:coreProperties>
</file>