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cká kartografie a ge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2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2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Konečn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Dobrovol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P. Ku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Řez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Z. Stachoň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t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Nováček Jiří (jen obhajo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ořík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č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ýn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s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báková Hele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9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00:00Z</dcterms:modified>
  <cp:revision>4</cp:revision>
  <dc:subject/>
  <dc:title/>
</cp:coreProperties>
</file>