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Kalvod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. Přichyst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Nov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Nehy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Ivanov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Leichman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N. Dolá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Slobod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aví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J. Zema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Kuch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. Weiglov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Šust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hlíř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adk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divý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mpan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áč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ápal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ec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un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kop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ří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a Veselá (opaku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rik Makovník (opakuje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9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25T06:50:00Z</dcterms:modified>
  <cp:revision>8</cp:revision>
  <dc:subject/>
  <dc:title/>
</cp:coreProperties>
</file>