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Zema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Melich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aví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Weigl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bt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mar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ár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up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kušan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ák Lub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reibe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ař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k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d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ídal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0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5T06:50:00Z</dcterms:modified>
  <cp:revision>5</cp:revision>
  <dc:subject/>
  <dc:title/>
</cp:coreProperties>
</file>