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čítačová učebna, RECETOX Kamenice 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 6. 2010 - po ukončení obhajoby DP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čítačová učebna, RECETOX Kamenice 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L. Du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řebíček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olč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Pospíš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udí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ozub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Ihnatov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ouš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ttnerová Simo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2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24T13:54:00Z</dcterms:modified>
  <cp:revision>5</cp:revision>
  <dc:subject/>
  <dc:title/>
</cp:coreProperties>
</file>