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Mikro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</w:t>
      </w:r>
      <w:r>
        <w:rPr/>
        <w:t>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6. 2010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ddělení mikrobiologie 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6. 2010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ddělení mikrobiologie 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Z. Hubál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Něm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B. Ritt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Šp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. Krs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I. Sedl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VDr. P. Alex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I. Rudolf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Obdržá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Černohorsk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ynd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číč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der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ýrov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ytková Mil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ulová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olka Pav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aud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ňous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ídeňská Pet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2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8T09:38:00Z</dcterms:modified>
  <cp:revision>3</cp:revision>
  <dc:subject/>
  <dc:title/>
</cp:coreProperties>
</file>