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0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olekulární biologie a gene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>15., 16. a 17. 6. 2010 - 8:00 hod.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pis studentů na stránkách ÚEB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asedací místnost děkanátu PřF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2. 6. 2010 - 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asedací místnost děkanátu PřF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J. Relichová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Doškař - alternující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P. Kuglí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Šmar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V. Růžič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Fajkus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R. Veselsk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Dvořá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P. Hořín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B. Vyskot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Šmard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Řep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R. Pantůče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ačáková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yal At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uerov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ránková Kris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nó Lu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lažíčková Jit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roň Já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joková Bar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ervenka Ig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di Vojtě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tálová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lub Vác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rušťáková Barbora (opakuje)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39:00Z</dcterms:created>
  <dc:creator>Mitašová</dc:creator>
  <dc:description/>
  <cp:keywords/>
  <dc:language>en-US</dc:language>
  <cp:lastModifiedBy>romana</cp:lastModifiedBy>
  <cp:lastPrinted>2010-05-18T13:09:00Z</cp:lastPrinted>
  <dcterms:modified xsi:type="dcterms:W3CDTF">2010-05-18T11:12:00Z</dcterms:modified>
  <cp:revision>4</cp:revision>
  <dc:subject/>
  <dc:title/>
</cp:coreProperties>
</file>