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olekulární biologie a gene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15., 16. a 17. 6. 2010 - 8:00 hod.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pis studentů na stránkách ÚEB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asedací místnost děkanátu PřF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 6. 2010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asedací místnost děkanátu PřF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Relichová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Doškař - alternující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Kugl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Šmar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Růžič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Fajkus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Vesel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Dvoř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P. Hoří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B. Vyskot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Šmard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Řep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Pantůč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Jančeková Bla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luž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otzmannová Kar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ubíková Lud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upková Ol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icz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ricová Katar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ndýn Mi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lánk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ulášová An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ivová Dan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tr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hter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sek Jakub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3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06T07:43:00Z</dcterms:modified>
  <cp:revision>2</cp:revision>
  <dc:subject/>
  <dc:title/>
</cp:coreProperties>
</file>