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15., 16. a 17. 6. 2010 - 8:0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is studentů na stránkách ÚE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asedací místnost děkanátu Př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asedací místnost děkanátu Př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Relich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Kug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Šmar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Růži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Fajku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Ves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voř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P. Hoří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B. Vysko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Šmard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Řep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Sisáková Alex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án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best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fl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and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Ni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čka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hlíř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cl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noh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ňás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lený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manová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1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06T07:51:00Z</dcterms:modified>
  <cp:revision>2</cp:revision>
  <dc:subject/>
  <dc:title/>
</cp:coreProperties>
</file>