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09/2010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0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Che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Organická che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 diplomové prác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3. 6. 2010 - 09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kampus Bohunice, A8/313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Závěrečná ústní zkoušk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4. 6. 2010 - 08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kampus Bohunice, A8/313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rof. M. Potáček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c. P. Pazdera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P. Kubáč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Z. Friedl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NDr. V. Kysilk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P. Zbořil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Bromová H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nora Lukáš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6:20:00Z</dcterms:created>
  <dc:creator>Mitašová</dc:creator>
  <dc:description/>
  <cp:keywords/>
  <dc:language>en-US</dc:language>
  <cp:lastModifiedBy>romana</cp:lastModifiedBy>
  <cp:lastPrinted>2010-05-26T14:17:00Z</cp:lastPrinted>
  <dcterms:modified xsi:type="dcterms:W3CDTF">2010-05-26T12:17:00Z</dcterms:modified>
  <cp:revision>6</cp:revision>
  <dc:subject/>
  <dc:title/>
</cp:coreProperties>
</file>