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Regionální Geografie a regionální rozvoj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0 -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6. 2010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 - Kotlářská 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V. To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Andráško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D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O. Mu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D. Seidenglanz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A. 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Strnadová Danu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r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mač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čková Andre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0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5-10T09:00:00Z</dcterms:modified>
  <cp:revision>3</cp:revision>
  <dc:subject/>
  <dc:title/>
</cp:coreProperties>
</file>