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9/2010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0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eografie a kartograf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Sociální geograf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diplomové prá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7. 6. 2010 - 15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. Z4 - Kotlářská 2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Závěrečná ústní zkouš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8. 6. 2010 - 13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. Z4 - Kotlářská 2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c. V. Toušek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A. Věžní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I. Andráško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P. Daně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O. Mulíč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D. Seidenglanz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NDr. A. Vaishar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Malá Pav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votná Bla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chuda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oda Petr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55:00Z</dcterms:created>
  <dc:creator>Mitašová</dc:creator>
  <dc:description/>
  <cp:keywords/>
  <dc:language>en-US</dc:language>
  <cp:lastModifiedBy>romana</cp:lastModifiedBy>
  <cp:lastPrinted>2008-12-08T16:18:00Z</cp:lastPrinted>
  <dcterms:modified xsi:type="dcterms:W3CDTF">2010-05-10T08:59:00Z</dcterms:modified>
  <cp:revision>3</cp:revision>
  <dc:subject/>
  <dc:title/>
</cp:coreProperties>
</file>