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chemie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 + 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6.2010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pav. A12 místn.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L. Trnk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Zboř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S. Janků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Touží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Jančář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napp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car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Matuška Radek-D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uš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á Lea-CŽ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ášek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liňák David-CŽV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3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0-06-15T13:49:00Z</dcterms:modified>
  <cp:revision>4</cp:revision>
  <dc:subject/>
  <dc:title/>
</cp:coreProperties>
</file>