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fyziky pro SŠ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písemná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2. 6. 2010 - 09: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A. Lacin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Bochn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Le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D. Munz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J. Veve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Stříteská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Chudoba Ondřej (jen zkouš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urek Petr (jen zkouš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ín Petr (opakuj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nka Lukáš (opakuje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3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26T07:07:00Z</dcterms:modified>
  <cp:revision>8</cp:revision>
  <dc:subject/>
  <dc:title/>
</cp:coreProperties>
</file>