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geografie a kartografie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Věžní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Hlásensk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rnčíř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molišová Marcela (jen úst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radilová Zuzana (jen ústní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6-01T07:50:00Z</dcterms:modified>
  <cp:revision>5</cp:revision>
  <dc:subject/>
  <dc:title/>
</cp:coreProperties>
</file>