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e a kart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Učitelství geografie a kartografie pro SŠ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5. 6. 2010 - 08:3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Z3 - Kotlářská 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5. 6. 2010 - 10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Z3 - Kotlářská 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A. Věžník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Dobrovoln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NDr. V. Herbe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gr. M. Kubíček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Kuřítk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třvalský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auerová Jaro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mač Vojtěch (jen ústn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rba Zbyněk (jen ústní)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2:00Z</dcterms:created>
  <dc:creator>Mitašová</dc:creator>
  <dc:description/>
  <cp:keywords/>
  <dc:language>en-US</dc:language>
  <cp:lastModifiedBy>romana</cp:lastModifiedBy>
  <cp:lastPrinted>2008-12-08T16:18:00Z</cp:lastPrinted>
  <dcterms:modified xsi:type="dcterms:W3CDTF">2010-05-17T08:16:00Z</dcterms:modified>
  <cp:revision>5</cp:revision>
  <dc:subject/>
  <dc:title/>
</cp:coreProperties>
</file>