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geografie a kartografie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0 - 0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 6. 2010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Hyn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M. 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ucník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ián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lařová A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 Petr (jen úst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sa Luděk (jen ústní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7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7T08:14:00Z</dcterms:modified>
  <cp:revision>5</cp:revision>
  <dc:subject/>
  <dc:title/>
</cp:coreProperties>
</file>