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monogram státních závěrečných zkoušek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kademický ro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6"/>
          <w:szCs w:val="26"/>
          <w:lang w:val="en-US" w:eastAsia="en-US"/>
        </w:rPr>
      </w:r>
      <w:r>
        <w:rPr>
          <w:sz w:val="26"/>
          <w:szCs w:val="2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6"/>
          <w:szCs w:val="26"/>
          <w:lang w:val="en-US" w:eastAsia="en-US"/>
        </w:rPr>
        <w:t>2009/2010</w:t>
      </w:r>
      <w:r/>
      <w:r>
        <w:rPr>
          <w:sz w:val="26"/>
          <w:szCs w:val="2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6"/>
          <w:szCs w:val="26"/>
          <w:lang w:val="en-US" w:eastAsia="en-US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červen 2010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tudiu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magisterské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gra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Biologi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or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Systematická biologie a ekologie, zaměření Zoologi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cs="Verdana" w:ascii="Verdana" w:hAnsi="Verdana"/>
          <w:b/>
          <w:i/>
          <w:sz w:val="18"/>
          <w:szCs w:val="18"/>
        </w:rPr>
        <w:t>Term</w:t>
      </w:r>
      <w:r>
        <w:rPr/>
        <w:t>ín a místo konání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263"/>
      </w:tblGrid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Čás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ermín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ísto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Obhajoba diplomové práce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10. 6. 2010 - 8:3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Řečkovice, budova 10, velké praktikum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Závěrečná ústní zkouška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14. 6. 2010 - 8:3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Řečkovice, budova 10, Vertebratologické sbírky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ložení zkušební komise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prof. J. Vaňhara - předsed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 Z. Řehák - alternující předsed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f. M. Macholán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 J. Helešic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 S. Pekár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f. J. Gaisler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 M. Gelnar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r. M. Horsák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 S. Zahrádková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r. B. Koubková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r. J. Schlaghamerský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r. J. Zukal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 A. Vetešníková - Šimková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r. J. Schenková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r. J. Bryj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f. Z. Laštůvk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f. J. Zim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r. M. Reichard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r. I. Malenovský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řazení studenti: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Martincová I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ováček Ondře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udiš Tomáš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Řežucha Radomi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Šafarčíková Luc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rtílek Milan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cs="TimesNewRoman;Times New Roman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;Times New Roman"/>
          <w:b/>
          <w:b/>
          <w:i/>
          <w:i/>
          <w:sz w:val="18"/>
          <w:szCs w:val="18"/>
        </w:rPr>
      </w:pPr>
      <w:r>
        <w:rPr>
          <w:rFonts w:cs="TimesNewRoman;Times New Roman" w:ascii="Verdana" w:hAnsi="Verdana"/>
          <w:b/>
          <w:i/>
          <w:sz w:val="18"/>
          <w:szCs w:val="18"/>
        </w:rPr>
        <w:t>Poznámka:</w:t>
      </w: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szCs w:val="18"/>
        </w:rPr>
      </w:r>
      <w:r>
        <w:rPr>
          <w:sz w:val="18"/>
          <w:szCs w:val="18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szCs w:val="18"/>
        </w:rPr>
        <w:t>     </w:t>
      </w:r>
      <w:r/>
      <w:r>
        <w:rPr>
          <w:sz w:val="18"/>
          <w:szCs w:val="18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sectPr>
      <w:type w:val="continuous"/>
      <w:pgSz w:w="11906" w:h="16838"/>
      <w:pgMar w:left="1134" w:right="851" w:gutter="0" w:header="709" w:top="1418" w:footer="805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cs="TimesNewRoman;Times New Roman" w:ascii="Verdana" w:hAnsi="Verdana"/>
        <w:sz w:val="18"/>
        <w:szCs w:val="18"/>
      </w:rPr>
      <w:t>Nedostaví-li se student přihlášený respektive zařazený ke státní zkoušce nebo k některé z jejich součástí ve stanoveném termínu a neomluví-li přijatelně svou neúčast do 5 dnů po uplynutí termínu, je u této součásti státní zkoušky hodnocen stupněm „nevyhovující“.</w:t>
    </w:r>
  </w:p>
  <w:p>
    <w:pPr>
      <w:pStyle w:val="Footer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4114800" cy="166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1368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3:01:00Z</dcterms:created>
  <dc:creator>Mitašová</dc:creator>
  <dc:description/>
  <cp:keywords/>
  <dc:language>en-US</dc:language>
  <cp:lastModifiedBy>romana</cp:lastModifiedBy>
  <cp:lastPrinted>2010-05-19T13:40:00Z</cp:lastPrinted>
  <dcterms:modified xsi:type="dcterms:W3CDTF">2010-05-19T11:42:00Z</dcterms:modified>
  <cp:revision>6</cp:revision>
  <dc:subject/>
  <dc:title/>
</cp:coreProperties>
</file>