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- 09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207, UKB -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Glatz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Tomand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Műllerová Eva (opakuje)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9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13:39:00Z</dcterms:modified>
  <cp:revision>4</cp:revision>
  <dc:subject/>
  <dc:title/>
</cp:coreProperties>
</file>