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á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 2. 2011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pav. A14, místnost 2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 2. 2011 - po skončení ústní zkouš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pav. A14, místnost 2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V. Kanický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 J. Preisler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Zboř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Pazour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V. Kubáň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K. Šlai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Šim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Pazde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soudilová Kl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ídlo Micha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17T08:16:00Z</dcterms:modified>
  <cp:revision>2</cp:revision>
  <dc:subject/>
  <dc:title/>
</cp:coreProperties>
</file>