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</w:t>
      </w:r>
      <w:r>
        <w:rPr/>
        <w:t>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čebna KAM 1, RECETOX Kameni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- po skončení obhajob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čebna KAM 1, RECETOX Kameni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Holoub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 L. Bláh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lán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atouš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B. Maršá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Andě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oosová Z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oměstsk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essnitz Jan - opakuj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6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04T14:56:00Z</dcterms:modified>
  <cp:revision>2</cp:revision>
  <dc:subject/>
  <dc:title/>
</cp:coreProperties>
</file>