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ck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2. 2011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osl. Z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2. 2011 -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osl. Z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R. Brázdi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Cu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M. Kolá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Z. Máč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Kirchn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Tr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ukovsk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irka Vlad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2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17T08:38:00Z</dcterms:modified>
  <cp:revision>3</cp:revision>
  <dc:subject/>
  <dc:title/>
</cp:coreProperties>
</file>