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a kondenzovaných látek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0. 2. 2011 - 11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racovna prof. Lence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0. 2. 2011 - po skončení obhajob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racovna prof. Len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J. Musilová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M. Lenc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Krtič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M. Černá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Celý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Truhlář Michal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Studenti se dostaví hodinu před uvedeným termínem.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59:00Z</dcterms:created>
  <dc:creator>Mitašová</dc:creator>
  <dc:description/>
  <cp:keywords/>
  <dc:language>en-US</dc:language>
  <cp:lastModifiedBy> </cp:lastModifiedBy>
  <cp:lastPrinted>2008-12-08T16:18:00Z</cp:lastPrinted>
  <dcterms:modified xsi:type="dcterms:W3CDTF">2011-01-27T06:51:00Z</dcterms:modified>
  <cp:revision>3</cp:revision>
  <dc:subject/>
  <dc:title/>
</cp:coreProperties>
</file>