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</w:t>
      </w:r>
      <w:r>
        <w:rPr/>
        <w:t>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2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doktorandů v Řečkovicíc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Šim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Kozubík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Pt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ofm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Lo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Žákov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Čí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Kub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ou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Pacher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V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Vondr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Macha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Sotolářová Kateřina - opakuj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1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04T14:41:00Z</dcterms:modified>
  <cp:revision>2</cp:revision>
  <dc:subject/>
  <dc:title/>
</cp:coreProperties>
</file>