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cká kartografie a geoinfo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</w:t>
      </w:r>
      <w:r>
        <w:rPr/>
        <w:t>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1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osl. Z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 Konečn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Dobrovoln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Ku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Řez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Z. Stachoň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t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ynek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šík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elínský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ůšek Mart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8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04T13:32:00Z</dcterms:modified>
  <cp:revision>3</cp:revision>
  <dc:subject/>
  <dc:title/>
</cp:coreProperties>
</file>