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12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2. 2011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 Zema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. Přichyst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Nehy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Faimo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Melich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Ivanov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N. Dolá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aví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Kuch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 Weigl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lló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d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stková Martina (opaku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hlířov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9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7T12:59:00Z</dcterms:modified>
  <cp:revision>4</cp:revision>
  <dc:subject/>
  <dc:title/>
</cp:coreProperties>
</file>