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cká 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2. 2010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IBA, 6. patro, Kamenice 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2. 2010 - 13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IBA, 6. patro, Kamenice 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L. Duš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Hřebíček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Holč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Budí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Pospíš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Zahrád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Kozub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Cvan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ázda Štěp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ubová Ka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ánová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ěpánová Rad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9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14T09:45:00Z</dcterms:modified>
  <cp:revision>3</cp:revision>
  <dc:subject/>
  <dc:title/>
</cp:coreProperties>
</file>