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Mikro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</w:t>
      </w:r>
      <w:r>
        <w:rPr/>
        <w:t>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2. 2011 -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nihovna oddělení mikrobiologie, Tvrdého 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2. 2011 - po skončení 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nihovna oddělení mikrobiologie, Tvrdého 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M. Němec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Doška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A. Špa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. Krs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Růži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I. Sedlá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Obdržál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VDr. P. Alex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I. Rudolf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Mudráková Domi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0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17T14:59:00Z</dcterms:modified>
  <cp:revision>3</cp:revision>
  <dc:subject/>
  <dc:title/>
</cp:coreProperties>
</file>