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fyzika, směr Molekulární 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1 -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oyer 09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1 - 11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oyer 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Kozelk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Kub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V. Mornstei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Miku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D. Munz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arinová Petra - pouze obhajoba D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náček Michal - opakuje zk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Student se dostaví hodinu před uvedeným termínem.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3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26T12:44:00Z</dcterms:modified>
  <cp:revision>3</cp:revision>
  <dc:subject/>
  <dc:title/>
</cp:coreProperties>
</file>