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Regionální Geografie a regionální rozvoj, Sociální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 2. 2011 - 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osl. Z4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 2. 2011 -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osl. Z4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A. Věžní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Tou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I. Andráško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Daně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O. Mul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D. Seidenglanz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A. Vaisha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alát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deče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ňura Jakub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6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04T13:31:00Z</dcterms:modified>
  <cp:revision>4</cp:revision>
  <dc:subject/>
  <dc:title/>
</cp:coreProperties>
</file>