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čitelství biologie pro střední školy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nán</w:t>
      </w:r>
      <w:r>
        <w:rPr/>
        <w:t>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8. 2. 2011 - 8: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 xml:space="preserve">Velké praktikum, budova č.10, 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posch., 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1. 2. 2011 -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Vertebratologické sbírky, budova č.10, 1. posch.,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Z. Řehák (předseda) - obhajoba+zkouš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Vácha - obhajoba+zkouš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Hájek - zkouš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P. Lízal - zkouš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Králík - zkouš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Baláž - zkouš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Schenková - zkouš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Bureš - zkouš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Dušková - obhajob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T. Bartonička - obhajob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S. Lusk - obhajoba+zkouš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adamová Markéta - obhajoba+z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rkovcová Helena - opakuje z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ovcová Petra - z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ezáčová Hana - opakuje z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jneková Martina - z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lková Veronika - zk.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04:00Z</dcterms:created>
  <dc:creator>Mitašová</dc:creator>
  <dc:description/>
  <cp:keywords/>
  <dc:language>en-US</dc:language>
  <cp:lastModifiedBy> </cp:lastModifiedBy>
  <cp:lastPrinted>2011-01-13T09:03:00Z</cp:lastPrinted>
  <dcterms:modified xsi:type="dcterms:W3CDTF">2011-01-13T08:05:00Z</dcterms:modified>
  <cp:revision>4</cp:revision>
  <dc:subject/>
  <dc:title/>
</cp:coreProperties>
</file>