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po skončení obhajo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Trnk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S. Janků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Touž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Šibo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vobodová Ju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arinová Kateřina (bez obhajoby D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šínová Jana (bez obhajoby DP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7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14:45:00Z</dcterms:modified>
  <cp:revision>4</cp:revision>
  <dc:subject/>
  <dc:title/>
</cp:coreProperties>
</file>