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knihovna - pavilon A4 přízem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oč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 Kuč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Bro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Novosa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onz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Jančá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š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del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i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ek Marek (opakuje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1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14:52:00Z</dcterms:modified>
  <cp:revision>6</cp:revision>
  <dc:subject/>
  <dc:title/>
</cp:coreProperties>
</file>