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fyziky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10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S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Lacin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Bochn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Musi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T. Ty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J. Vever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Chudoba Ondřej (opakuje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Student se dostaví hodinu před uvedeným termínem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2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26T12:46:00Z</dcterms:modified>
  <cp:revision>3</cp:revision>
  <dc:subject/>
  <dc:title/>
</cp:coreProperties>
</file>