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Učitelství geografie a kartografie pro SŠ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</w:t>
      </w:r>
      <w:r>
        <w:rPr/>
        <w:t>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Státní závěrečná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8. 2. 2011 - 0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osl. Z4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A. Hyne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P. Daně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r. M. Kolář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Z. Máč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. M. Kubíče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Adamík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llárovičová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snáková M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arfová Il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ál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lámalová Marie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36:00Z</dcterms:created>
  <dc:creator>Mitašová</dc:creator>
  <dc:description/>
  <cp:keywords/>
  <dc:language>en-US</dc:language>
  <cp:lastModifiedBy> </cp:lastModifiedBy>
  <cp:lastPrinted>2008-12-08T16:18:00Z</cp:lastPrinted>
  <dcterms:modified xsi:type="dcterms:W3CDTF">2011-01-04T13:37:00Z</dcterms:modified>
  <cp:revision>3</cp:revision>
  <dc:subject/>
  <dc:title/>
</cp:coreProperties>
</file>