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 xml:space="preserve">Učitelství matematiky pro střední školy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Termín a místo </w:t>
      </w:r>
      <w:r>
        <w:rPr/>
        <w:t>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 2. 2011 -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M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 SZZ včetně obhajob diplomových prac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 2. 2011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posl. M4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Z. Došlá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Bulant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Herm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lounová Lenka - pouze obhajoba D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rkovcová He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ák Vojtěch - pouze zkou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rdlíková Šár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19:00Z</dcterms:created>
  <dc:creator>Mitašová</dc:creator>
  <dc:description/>
  <cp:keywords/>
  <dc:language>en-US</dc:language>
  <cp:lastModifiedBy> </cp:lastModifiedBy>
  <cp:lastPrinted>2011-01-18T14:27:00Z</cp:lastPrinted>
  <dcterms:modified xsi:type="dcterms:W3CDTF">2011-01-20T09:08:00Z</dcterms:modified>
  <cp:revision>6</cp:revision>
  <dc:subject/>
  <dc:title/>
</cp:coreProperties>
</file>