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Učitelství matematiky pro střední školy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Termín a místo </w:t>
      </w:r>
      <w:r>
        <w:rPr/>
        <w:t>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2. 2011 -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M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2. 2011 -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osl. M5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Janyšk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ala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Šiš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rnčířová Eva - pouze zkou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sová Anna - pouze zkou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vlincová Eva - pouze zkou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záčov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2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20T09:08:00Z</dcterms:modified>
  <cp:revision>4</cp:revision>
  <dc:subject/>
  <dc:title/>
</cp:coreProperties>
</file>