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</w:t>
      </w:r>
      <w:r>
        <w:rPr/>
        <w:t xml:space="preserve">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lké praktikum, budova č.10, 1.patro, 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rtebratologické sbírky, budova č.10, 1.patro, 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Vaňha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S. Pekár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eleši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Koub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J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M. Reichar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Malenov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rtincová Iva - opakuje v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l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farčíková Lucie - opakuje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maj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koč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ček Filip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5:00Z</dcterms:created>
  <dc:creator>Mitašová</dc:creator>
  <dc:description/>
  <cp:keywords/>
  <dc:language>en-US</dc:language>
  <cp:lastModifiedBy> </cp:lastModifiedBy>
  <cp:lastPrinted>2010-05-19T13:40:00Z</cp:lastPrinted>
  <dcterms:modified xsi:type="dcterms:W3CDTF">2011-01-13T10:01:00Z</dcterms:modified>
  <cp:revision>6</cp:revision>
  <dc:subject/>
  <dc:title/>
</cp:coreProperties>
</file>