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biochemie - 1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 xml:space="preserve">  7. 6. 2011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avilon A5/místnost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6. 2011 v 8.3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avilon A5/místnost 1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P. Skládal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Žákov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Wimmerov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altejs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drichová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goš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ot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mpl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r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š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ájecký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epánková 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fanovie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ujanová Klá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5:00Z</dcterms:created>
  <dc:creator>Mitašová</dc:creator>
  <dc:description/>
  <cp:keywords/>
  <dc:language>en-US</dc:language>
  <cp:lastModifiedBy>Halasova</cp:lastModifiedBy>
  <cp:lastPrinted>2008-12-08T16:18:00Z</cp:lastPrinted>
  <dcterms:modified xsi:type="dcterms:W3CDTF">2011-05-30T09:55:00Z</dcterms:modified>
  <cp:revision>5</cp:revision>
  <dc:subject/>
  <dc:title/>
</cp:coreProperties>
</file>