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organická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. 6. 2011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, A12/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 6. 2010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, A12/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Pinkas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. J. Toužín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Kub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Mand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V.Kanic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C.Maza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Příhod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biak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oš Pe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czk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íček Marti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3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1-05-24T07:50:00Z</dcterms:modified>
  <cp:revision>5</cp:revision>
  <dc:subject/>
  <dc:title/>
</cp:coreProperties>
</file>