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2011 -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státní závěreč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2011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alin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Svob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 Bud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Dohna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E. Drozd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Hlav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rá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M. Macholá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Relich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 Rul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Ung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Urban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sed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ybáš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st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lick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od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íš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man Tom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3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3T13:33:00Z</dcterms:modified>
  <cp:revision>2</cp:revision>
  <dc:subject/>
  <dc:title/>
</cp:coreProperties>
</file>