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biofyzika - 2. část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 6. 2011 v   9.0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avilon 09 Kotlářská  /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 SZZ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7. 6. 2011 v   9.0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hala Ústavu fyziky konden. látek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V. Mornstein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Kozel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oc.  P. Mikul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oc. J. Cel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K. Kubíč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Jonáš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lá An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ášk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dláková Šár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evela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ubertová Veroni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Na úvod obhajoby přednese student stručnou informaci o obsahu a výsledcích své diplomové práce v délce      5-10 minut. K dispozici bude PC a dataprojektor.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45:00Z</dcterms:created>
  <dc:creator>Mitašová</dc:creator>
  <dc:description/>
  <cp:keywords/>
  <dc:language>en-US</dc:language>
  <cp:lastModifiedBy>Halasova</cp:lastModifiedBy>
  <cp:lastPrinted>2011-05-26T11:44:00Z</cp:lastPrinted>
  <dcterms:modified xsi:type="dcterms:W3CDTF">2011-05-26T09:49:00Z</dcterms:modified>
  <cp:revision>4</cp:revision>
  <dc:subject/>
  <dc:title/>
</cp:coreProperties>
</file>