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</w:t>
      </w:r>
      <w:r>
        <w:rPr/>
        <w:t>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botaniky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ddělení botaniky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 Chytrý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ruli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Řehoř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Hrou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Danih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Tich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Uh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cht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t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zá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er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hwarzová Jana-o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ne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 Barbora-op.ústn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7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6-07T09:58:00Z</dcterms:modified>
  <cp:revision>4</cp:revision>
  <dc:subject/>
  <dc:title/>
</cp:coreProperties>
</file>