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konzervování-restauro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7.5.2011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A12/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6.2011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A12/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Příhod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Komár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V. Otrub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Pazde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Ing. L.Proke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Holma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Klím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.Kužel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Ing. A.Seluck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členové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I.Berg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 Ecler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A.Orlit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D. Modráč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gr. J.Trčková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udečk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ečn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šař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záková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čová Vlad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žan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ereš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dlejchová N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skočilová Gabrie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9:00Z</dcterms:created>
  <dc:creator>nebolova</dc:creator>
  <dc:description/>
  <cp:keywords/>
  <dc:language>en-US</dc:language>
  <cp:lastModifiedBy>nebolova</cp:lastModifiedBy>
  <cp:lastPrinted>2011-05-19T09:49:00Z</cp:lastPrinted>
  <dcterms:modified xsi:type="dcterms:W3CDTF">2011-05-23T13:19:00Z</dcterms:modified>
  <cp:revision>2</cp:revision>
  <dc:subject/>
  <dc:title/>
</cp:coreProperties>
</file>